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2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COUNCIL MEMBER ELAINE BROWN TO THE NORTHEAST FLORIDA REGIONAL COUNCIL, AS A COUNTY REPRESENTATIVE, FOR A TERM ENDING JUNE 30, 200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Council Member Elaine Brown to the Northeast Florida Regional Council, as a county representative, for a term ending June 30, 200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5:00Z</dcterms:created>
  <dc:creator>TeresaK</dc:creator>
  <dc:description/>
  <cp:keywords/>
  <dc:language>en-US</dc:language>
  <cp:lastModifiedBy> </cp:lastModifiedBy>
  <cp:lastPrinted>2003-06-18T09:15:00Z</cp:lastPrinted>
  <dcterms:modified xsi:type="dcterms:W3CDTF">2007-02-15T19:30:00Z</dcterms:modified>
  <cp:revision>4</cp:revision>
  <dc:subject/>
  <dc:title>Introduced by :</dc:title>
</cp:coreProperties>
</file>